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40005</wp:posOffset>
                </wp:positionV>
                <wp:extent cx="800100" cy="487680"/>
                <wp:effectExtent l="5080" t="5080" r="57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wedgeRectCallout">
                          <a:avLst>
                            <a:gd name="adj1" fmla="val 6347"/>
                            <a:gd name="adj2" fmla="val 9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.75pt;margin-top:3.15pt;width:62.9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2820670</wp:posOffset>
                </wp:positionV>
                <wp:extent cx="1122045" cy="466725"/>
                <wp:effectExtent l="5715" t="5715" r="334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2120" cy="466560"/>
                        </a:xfrm>
                        <a:prstGeom prst="wedgeRectCallout">
                          <a:avLst>
                            <a:gd name="adj1" fmla="val -16273"/>
                            <a:gd name="adj2" fmla="val 1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222.1pt;width:88.3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5655</wp:posOffset>
                </wp:positionH>
                <wp:positionV relativeFrom="paragraph">
                  <wp:posOffset>1089025</wp:posOffset>
                </wp:positionV>
                <wp:extent cx="1769745" cy="471805"/>
                <wp:effectExtent l="5715" t="5080" r="4152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9760" cy="471960"/>
                        </a:xfrm>
                        <a:prstGeom prst="wedgeRectCallout">
                          <a:avLst>
                            <a:gd name="adj1" fmla="val -3499"/>
                            <a:gd name="adj2" fmla="val 1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5pt;margin-top:85.75pt;width:139.3pt;height:3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2925" cy="434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1219200" cy="485775"/>
                <wp:effectExtent l="5080" t="34417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ectCallout">
                          <a:avLst>
                            <a:gd name="adj1" fmla="val 42708"/>
                            <a:gd name="adj2" fmla="val -11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 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9pt;width:95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 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35255</wp:posOffset>
                </wp:positionV>
                <wp:extent cx="1028700" cy="485775"/>
                <wp:effectExtent l="5080" t="29083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4689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0.6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35255</wp:posOffset>
                </wp:positionV>
                <wp:extent cx="1504950" cy="485775"/>
                <wp:effectExtent l="5080" t="28638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5640"/>
                        </a:xfrm>
                        <a:prstGeom prst="wedgeRectCallout">
                          <a:avLst>
                            <a:gd name="adj1" fmla="val 24009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0.65pt;width:118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2"/>
        <w:gridCol w:w="2155"/>
        <w:gridCol w:w="3008"/>
        <w:gridCol w:w="1298"/>
      </w:tblGrid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LED0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tail line of the camera module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LED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T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T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R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6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R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7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2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 DC input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CUTA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U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_CUT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CU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OUT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IN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camera lamp board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PW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3.3V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2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C_OUT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OU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udio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C_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IN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LARM-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LAR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Reser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.3V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WIFI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Module power supply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USB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WIFI Module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_D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_DP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3625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8.55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8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3-04T13:05:00Z</cp:lastPrinted>
  <dcterms:modified xsi:type="dcterms:W3CDTF">2019-03-27T06:52:00Z</dcterms:modified>
  <cp:revision>53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