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>
          <w:b/>
          <w:sz w:val="36"/>
          <w:szCs w:val="36"/>
          <w:lang w:val="en-US" w:eastAsia="en-US"/>
        </w:rPr>
        <w:t>AHD-</w:t>
      </w:r>
      <w:r>
        <w:rPr>
          <w:b/>
          <w:sz w:val="36"/>
          <w:szCs w:val="36"/>
          <w:lang w:val="en-US" w:eastAsia="en-US"/>
        </w:rPr>
        <w:t>XM330A1</w:t>
      </w:r>
      <w:r>
        <w:rPr>
          <w:b/>
          <w:sz w:val="36"/>
          <w:szCs w:val="36"/>
          <w:lang w:val="en-US" w:eastAsia="en-US"/>
        </w:rPr>
        <w:t>-02</w:t>
      </w:r>
      <w:r>
        <w:rPr>
          <w:b/>
          <w:sz w:val="36"/>
          <w:szCs w:val="36"/>
          <w:lang w:val="en-US" w:eastAsia="en-US"/>
        </w:rPr>
        <w:t>35</w:t>
      </w:r>
      <w:r>
        <w:rPr>
          <w:b/>
          <w:sz w:val="36"/>
          <w:szCs w:val="36"/>
          <w:lang w:val="en-US" w:eastAsia="en-US"/>
        </w:rPr>
        <w:t>-38X38 –</w:t>
      </w:r>
      <w:r>
        <w:rPr>
          <w:b/>
          <w:sz w:val="36"/>
          <w:szCs w:val="36"/>
          <w:lang w:val="en-US" w:eastAsia="en-US"/>
        </w:rPr>
        <w:t xml:space="preserve">S </w:t>
      </w:r>
      <w:r>
        <w:rPr>
          <w:b/>
          <w:sz w:val="36"/>
          <w:szCs w:val="36"/>
          <w:lang w:val="en-US" w:eastAsia="en-US"/>
        </w:rPr>
        <w:t xml:space="preserve">V1.1 </w:t>
      </w:r>
      <w:r>
        <w:rPr>
          <w:sz w:val="36"/>
          <w:szCs w:val="36"/>
        </w:rPr>
        <w:t>Interface Description</w:t>
      </w:r>
      <w:r>
        <w:rPr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474980</wp:posOffset>
                </wp:positionV>
                <wp:extent cx="431165" cy="1466215"/>
                <wp:effectExtent l="5715" t="12700" r="3759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466280"/>
                        </a:xfrm>
                        <a:prstGeom prst="wedgeRectCallout">
                          <a:avLst>
                            <a:gd name="adj1" fmla="val 134537"/>
                            <a:gd name="adj2" fmla="val 11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23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.25pt;margin-top:37.4pt;width:33.9pt;height:11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23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2771140</wp:posOffset>
                </wp:positionV>
                <wp:extent cx="388620" cy="977265"/>
                <wp:effectExtent l="5715" t="30607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977400"/>
                        </a:xfrm>
                        <a:prstGeom prst="wedgeRectCallout">
                          <a:avLst>
                            <a:gd name="adj1" fmla="val -98370"/>
                            <a:gd name="adj2" fmla="val -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PIR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 3 2 1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218.2pt;width:30.55pt;height:76.9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PIR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4 3 2 1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0</wp:posOffset>
                </wp:positionH>
                <wp:positionV relativeFrom="paragraph">
                  <wp:posOffset>543560</wp:posOffset>
                </wp:positionV>
                <wp:extent cx="396240" cy="923925"/>
                <wp:effectExtent l="21145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6360" cy="923760"/>
                        </a:xfrm>
                        <a:prstGeom prst="wedgeRectCallout">
                          <a:avLst>
                            <a:gd name="adj1" fmla="val 100319"/>
                            <a:gd name="adj2" fmla="val -3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24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42.8pt;width:31.1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24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2369820</wp:posOffset>
                </wp:positionV>
                <wp:extent cx="1000760" cy="390525"/>
                <wp:effectExtent l="208280" t="5715" r="3695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0800" cy="390600"/>
                        </a:xfrm>
                        <a:prstGeom prst="wedgeRectCallout">
                          <a:avLst>
                            <a:gd name="adj1" fmla="val 17449"/>
                            <a:gd name="adj2" fmla="val 14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186.55pt;width:78.75pt;height:30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0</wp:posOffset>
                </wp:positionH>
                <wp:positionV relativeFrom="paragraph">
                  <wp:posOffset>1785620</wp:posOffset>
                </wp:positionV>
                <wp:extent cx="455930" cy="923925"/>
                <wp:effectExtent l="317500" t="114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5760" cy="923760"/>
                        </a:xfrm>
                        <a:prstGeom prst="wedgeRectCallout">
                          <a:avLst>
                            <a:gd name="adj1" fmla="val 116430"/>
                            <a:gd name="adj2" fmla="val 1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CN2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  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140.6pt;width:35.85pt;height:72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CN2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84500" cy="29673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675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19"/>
        <w:gridCol w:w="1206"/>
        <w:gridCol w:w="2740"/>
      </w:tblGrid>
      <w:tr>
        <w:trPr>
          <w:trHeight w:val="29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be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k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ecific 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Description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rared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L/NTSC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I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DE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CR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R INPUT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V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V</w:t>
            </w:r>
          </w:p>
        </w:tc>
      </w:tr>
      <w:tr>
        <w:trPr>
          <w:trHeight w:val="29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230" cy="2837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51" t="27338" r="31766" b="1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07665" cy="2314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31" t="40478" r="24984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8"/>
        <w:gridCol w:w="1190"/>
        <w:gridCol w:w="2376"/>
        <w:gridCol w:w="1746"/>
      </w:tblGrid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nnect to</w:t>
            </w:r>
          </w:p>
        </w:tc>
      </w:tr>
      <w:tr>
        <w:trPr>
          <w:trHeight w:val="29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OUTPUT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il lin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ail line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D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ND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VBS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 GND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V INPUT 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-CUT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Switching control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4</w:t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OUTPUT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era lamp board</w:t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+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mera lamp board</w:t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-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+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S-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8-08-17T07:42:00Z</dcterms:modified>
  <cp:revision>190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