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10"/>
        <w:gridCol w:w="15"/>
        <w:gridCol w:w="1143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J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协议接收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协议发送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--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接口，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PELCO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接收端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PELCO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发送端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J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协议接收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协议发送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--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接口，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eastAsia="zh-CN"/>
        </w:rPr>
      </w:pPr>
      <w:r>
        <w:rPr>
          <w:lang w:eastAsia="zh-CN"/>
        </w:rPr>
      </w:r>
      <w:bookmarkStart w:id="0" w:name="__RefHeading__21_1842612406"/>
      <w:bookmarkStart w:id="1" w:name="__RefHeading__21_1842612406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WW">
    <w:name w:val="WW-默认段落字体"/>
    <w:qFormat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PageNumber">
    <w:name w:val="Page Number"/>
    <w:basedOn w:val="WW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Style13">
    <w:name w:val="框内容"/>
    <w:basedOn w:val="TextBody"/>
    <w:qFormat/>
    <w:pPr/>
    <w:rPr/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9:00Z</dcterms:created>
  <dc:creator>雨林木风</dc:creator>
  <dc:description/>
  <dc:language>en-US</dc:language>
  <cp:lastModifiedBy>xiongmai</cp:lastModifiedBy>
  <dcterms:modified xsi:type="dcterms:W3CDTF">2014-12-05T05:09:00Z</dcterms:modified>
  <cp:revision>2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