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809365" cy="493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13"/>
        <w:gridCol w:w="1125"/>
        <w:gridCol w:w="1143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串口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协议接收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串口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协议发送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--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接口，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lang w:eastAsia="zh-CN"/>
        </w:rPr>
      </w:pPr>
      <w:r>
        <w:rPr>
          <w:lang w:eastAsia="zh-CN"/>
        </w:rPr>
      </w:r>
      <w:bookmarkStart w:id="0" w:name="__RefHeading__21_1842612406"/>
      <w:bookmarkStart w:id="1" w:name="__RefHeading__21_1842612406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WW">
    <w:name w:val="WW-默认段落字体"/>
    <w:qFormat/>
    <w:rPr/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WW8Num5z1">
    <w:name w:val="WW8Num5z1"/>
    <w:qFormat/>
    <w:rPr>
      <w:b/>
    </w:rPr>
  </w:style>
  <w:style w:type="character" w:styleId="PageNumber">
    <w:name w:val="Page Number"/>
    <w:basedOn w:val="WW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Contents2">
    <w:name w:val="TOC 2"/>
    <w:basedOn w:val="Style12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12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Style12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Contents5">
    <w:name w:val="TOC 5"/>
    <w:basedOn w:val="Style12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Style13">
    <w:name w:val="框内容"/>
    <w:basedOn w:val="TextBody"/>
    <w:qFormat/>
    <w:pPr/>
    <w:rPr/>
  </w:style>
  <w:style w:type="paragraph" w:styleId="10">
    <w:name w:val="内容目录 10"/>
    <w:basedOn w:val="Style12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Contents7">
    <w:name w:val="TOC 7"/>
    <w:basedOn w:val="Style12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Style12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ontents8">
    <w:name w:val="TOC 8"/>
    <w:basedOn w:val="Style12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Style12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9:00Z</dcterms:created>
  <dc:creator>雨林木风</dc:creator>
  <dc:description/>
  <cp:keywords/>
  <dc:language>en-US</dc:language>
  <cp:lastModifiedBy>许明伦</cp:lastModifiedBy>
  <dcterms:modified xsi:type="dcterms:W3CDTF">2015-03-12T07:12:00Z</dcterms:modified>
  <cp:revision>4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