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>ATUSB_IF-V1_02</w:t>
      </w:r>
      <w:r>
        <w:rPr>
          <w:rFonts w:ascii="宋体" w:hAnsi="宋体" w:cs="宋体"/>
          <w:b/>
          <w:sz w:val="32"/>
          <w:szCs w:val="32"/>
        </w:rPr>
        <w:t>信号接口信号说明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701"/>
        <w:gridCol w:w="2835"/>
        <w:gridCol w:w="1842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中代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J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+12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UART1_RX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ART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串口输入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UART1_T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UART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串口输出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RXD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RXD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串口输入</w:t>
            </w:r>
          </w:p>
        </w:tc>
      </w:tr>
      <w:tr>
        <w:trPr>
          <w:trHeight w:val="318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TXD3_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RXD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串口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-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正差分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USB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差分信号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US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N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空置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GN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模拟地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C_OU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频输出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C_LI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频输入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LMIN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警输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LMIN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警输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LNOU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警输出</w:t>
            </w:r>
          </w:p>
        </w:tc>
      </w:tr>
      <w:tr>
        <w:trPr>
          <w:trHeight w:val="1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N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ETHTX+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口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</w:rPr>
              <w:t>ETHTX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口信号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</w:rPr>
              <w:t>ETH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</w:rPr>
              <w:t>X+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口信号</w:t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</w:rPr>
              <w:t>ETH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shd w:fill="auto" w:val="clear"/>
              </w:rPr>
              <w:t>X+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口信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4:00Z</dcterms:created>
  <dc:creator>微软用户</dc:creator>
  <dc:description/>
  <dc:language>en-US</dc:language>
  <cp:lastModifiedBy>唐晓成</cp:lastModifiedBy>
  <dcterms:modified xsi:type="dcterms:W3CDTF">2016-03-18T00:49:1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