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/>
        <w:t>尺寸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" w:leader="none"/>
        </w:tabs>
        <w:spacing w:lineRule="atLeast" w:line="360" w:before="280" w:after="28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_RefHeading__17_1842612406"/>
      <w:bookmarkEnd w:id="0"/>
      <w:r>
        <w:rPr/>
        <w:t>接口说明</w:t>
      </w:r>
      <w:r>
        <w:rPr/>
        <w:t>: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34"/>
        <w:gridCol w:w="1134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负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正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负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正极</w:t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串口，采用云台（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接口）协议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芯控制串口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ISIC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协议，波特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00bps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VBS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端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参考地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O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输出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音频输入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PIO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出</w:t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地网络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正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负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BU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电源端，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DC+5V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输出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spacing w:lineRule="atLeast" w:line="0"/>
      <w:ind w:left="-710" w:right="-1701" w:hanging="143"/>
      <w:rPr>
        <w:kern w:val="0"/>
        <w:sz w:val="21"/>
        <w:szCs w:val="21"/>
      </w:rPr>
    </w:pP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6585</wp:posOffset>
              </wp:positionH>
              <wp:positionV relativeFrom="paragraph">
                <wp:posOffset>41910</wp:posOffset>
              </wp:positionV>
              <wp:extent cx="3618865" cy="422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3074035" cy="330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5pt;height:33.3pt;mso-wrap-distance-left:9.05pt;mso-wrap-distance-right:9.05pt;mso-wrap-distance-top:0pt;mso-wrap-distance-bottom:0pt;margin-top:3.3pt;mso-position-vertical-relative:text;margin-left:-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67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3074035" cy="3302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403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4270</wp:posOffset>
              </wp:positionH>
              <wp:positionV relativeFrom="paragraph">
                <wp:posOffset>41910</wp:posOffset>
              </wp:positionV>
              <wp:extent cx="1885950" cy="761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3.3pt;mso-position-vertical-relative:text;margin-left:3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865755</wp:posOffset>
              </wp:positionH>
              <wp:positionV relativeFrom="margin">
                <wp:posOffset>8843645</wp:posOffset>
              </wp:positionV>
              <wp:extent cx="2201545" cy="546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6760" cy="45339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84" r="-1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676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43pt;mso-wrap-distance-left:9.05pt;mso-wrap-distance-right:9.05pt;mso-wrap-distance-top:0pt;mso-wrap-distance-bottom:0pt;margin-top:696.35pt;mso-position-vertical-relative:margin;margin-left:225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6760" cy="45339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84" r="-1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676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11" w:hanging="142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127"/>
      <w:jc w:val="both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3">
    <w:name w:val="TOC 3"/>
    <w:basedOn w:val="Style13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Style13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Contents7">
    <w:name w:val="TOC 7"/>
    <w:basedOn w:val="Style13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Contents4">
    <w:name w:val="TOC 4"/>
    <w:basedOn w:val="Style13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Contents8">
    <w:name w:val="TOC 8"/>
    <w:basedOn w:val="Style13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Style13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9">
    <w:name w:val="TOC 9"/>
    <w:basedOn w:val="Style13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Style13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Style19">
    <w:name w:val="框内容"/>
    <w:basedOn w:val="TextBody"/>
    <w:qFormat/>
    <w:pPr/>
    <w:rPr/>
  </w:style>
  <w:style w:type="paragraph" w:styleId="10">
    <w:name w:val="内容目录 10"/>
    <w:basedOn w:val="Style13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4:00Z</dcterms:created>
  <dc:creator>雨林木风</dc:creator>
  <dc:description/>
  <cp:keywords/>
  <dc:language>en-US</dc:language>
  <cp:lastModifiedBy>崔志鹏</cp:lastModifiedBy>
  <dcterms:modified xsi:type="dcterms:W3CDTF">2018-11-05T02:57:00Z</dcterms:modified>
  <cp:revision>8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