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799"/>
        <w:rPr/>
      </w:pPr>
      <w:r>
        <w:rPr/>
        <w:drawing>
          <wp:inline distT="0" distB="0" distL="0" distR="0">
            <wp:extent cx="10247630" cy="5533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38"/>
        <w:gridCol w:w="1537"/>
        <w:gridCol w:w="1455"/>
        <w:gridCol w:w="1515"/>
        <w:gridCol w:w="1445"/>
      </w:tblGrid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位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功能描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接口定义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N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报警输入输出扩展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IN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OUT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IN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IN3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IN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N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+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PIN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 ROW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 ROW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: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OL4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: ROW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: COL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 COL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8: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OW1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 COL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 ALAR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: RE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 IR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 LIN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 +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5: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OL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6: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OW2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:N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:NC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N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</w:rPr>
              <w:t>不带单片机前面板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3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I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OL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OL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OW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OL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OW1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RE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N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+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USB2D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USB2D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N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N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S23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串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N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电源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+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G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+5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N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+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N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V</w:t>
            </w:r>
            <w:r>
              <w:rPr>
                <w:rFonts w:ascii="宋体" w:hAnsi="宋体" w:cs="宋体"/>
                <w:sz w:val="20"/>
                <w:szCs w:val="20"/>
              </w:rPr>
              <w:t>电源输入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源开关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N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串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T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J4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网络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9:00Z</dcterms:created>
  <dc:creator>win714062002</dc:creator>
  <dc:description/>
  <dc:language>en-US</dc:language>
  <cp:lastModifiedBy>win714062002</cp:lastModifiedBy>
  <dcterms:modified xsi:type="dcterms:W3CDTF">2015-04-08T07:39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