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99"/>
        <w:rPr/>
      </w:pPr>
      <w:r>
        <w:rPr/>
        <w:drawing>
          <wp:inline distT="0" distB="0" distL="0" distR="0">
            <wp:extent cx="7557770" cy="1691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  <w:drawing>
          <wp:inline distT="0" distB="0" distL="0" distR="0">
            <wp:extent cx="7540625" cy="1600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6" w:hanging="17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65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45"/>
        <w:gridCol w:w="2115"/>
        <w:gridCol w:w="2100"/>
        <w:gridCol w:w="2032"/>
        <w:gridCol w:w="18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代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功能描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接口定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警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949" w:leader="none"/>
              </w:tabs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:ALARM_IN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:ALARMOUT3_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:ALARMOUT3_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:ALARMOUT4_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:ALARMOUT4_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:RS485_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:RS485_B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警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:ALARM_IN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:ALARM_IN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:ALARM_IN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:ALARM_IN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:ALARM_IN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:ALARM_IN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:ALARM_IN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警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:ALARM_IN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:ALARMOUT1_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:ALARMOUT1_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:ALARMOUT2_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:ALARMOUT2_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:RS232_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:RS232_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警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:ALARM_I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:ALARM_IN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:ALARM_IN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:ALARM_IN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:ALARM_IN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:ALARM_IN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:ALARM_IN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报警输入输出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23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: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: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: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: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:ALOUT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:ALOUT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:ALOUT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:ALARMIN_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:RS232_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:RS232_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:RS485_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:RS485_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:ALARM_IN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:ALARM_IN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:ALARM_IN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:ALARM_IN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:ALARM_IN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3:ALARM_I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4:ALARM_IN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:ALARM_IN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6:ALARM_IN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7:ALARM_IN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8:ALARM_IN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9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报警输入输出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: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:5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: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: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: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: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:ALARM_IN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:ALARM_I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:ALARM_IN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:ALOUT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:ALARM_IN3</w:t>
            </w:r>
          </w:p>
        </w:tc>
      </w:tr>
    </w:tbl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sz w:val="20"/>
          <w:szCs w:val="20"/>
          <w:u w:val="single"/>
          <w:lang w:eastAsia="zh-CN"/>
        </w:rPr>
        <w:t>本接口说明对应产品型号</w:t>
      </w:r>
      <w:r>
        <w:rPr>
          <w:sz w:val="20"/>
          <w:szCs w:val="20"/>
          <w:u w:val="single"/>
          <w:lang w:eastAsia="zh-CN"/>
        </w:rPr>
        <w:t>:</w:t>
      </w:r>
      <w:r>
        <w:rPr>
          <w:sz w:val="20"/>
          <w:szCs w:val="20"/>
          <w:u w:val="single"/>
          <w:lang w:val="en-US" w:eastAsia="zh-CN"/>
        </w:rPr>
        <w:t>F</w:t>
      </w:r>
      <w:r>
        <w:rPr>
          <w:sz w:val="20"/>
          <w:szCs w:val="20"/>
          <w:u w:val="single"/>
          <w:lang w:val="en-US" w:eastAsia="zh-CN"/>
        </w:rPr>
        <w:t>系列</w:t>
      </w:r>
      <w:r>
        <w:rPr>
          <w:sz w:val="20"/>
          <w:szCs w:val="20"/>
          <w:u w:val="single"/>
          <w:lang w:val="en-US" w:eastAsia="zh-CN"/>
        </w:rPr>
        <w:t>16</w:t>
      </w:r>
      <w:r>
        <w:rPr>
          <w:sz w:val="20"/>
          <w:szCs w:val="20"/>
          <w:u w:val="single"/>
          <w:lang w:val="en-US" w:eastAsia="zh-CN"/>
        </w:rPr>
        <w:t>路报警接口板</w:t>
      </w:r>
      <w:r>
        <w:rPr>
          <w:sz w:val="20"/>
          <w:szCs w:val="20"/>
          <w:u w:val="single"/>
          <w:lang w:val="en-US" w:eastAsia="zh-CN"/>
        </w:rPr>
        <w:t>-NVR</w:t>
      </w:r>
      <w:r>
        <w:rPr>
          <w:sz w:val="20"/>
          <w:szCs w:val="20"/>
          <w:u w:val="single"/>
          <w:lang w:val="en-US" w:eastAsia="zh-CN"/>
        </w:rPr>
        <w:t>专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in714062002</cp:lastModifiedBy>
  <dcterms:modified xsi:type="dcterms:W3CDTF">2018-12-25T05:2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