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799"/>
        <w:rPr/>
      </w:pPr>
      <w:r>
        <w:rPr/>
        <w:drawing>
          <wp:inline distT="0" distB="0" distL="0" distR="0">
            <wp:extent cx="9428480" cy="6704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1799"/>
        <w:rPr/>
      </w:pPr>
      <w:r>
        <w:rPr/>
      </w:r>
    </w:p>
    <w:p>
      <w:pPr>
        <w:pStyle w:val="Normal"/>
        <w:ind w:left="2" w:hanging="1799"/>
        <w:rPr/>
      </w:pPr>
      <w:r>
        <w:rPr/>
      </w:r>
    </w:p>
    <w:p>
      <w:pPr>
        <w:pStyle w:val="Normal"/>
        <w:ind w:left="2" w:hanging="1799"/>
        <w:rPr/>
      </w:pPr>
      <w:r>
        <w:rPr/>
      </w:r>
    </w:p>
    <w:p>
      <w:pPr>
        <w:pStyle w:val="Normal"/>
        <w:ind w:left="2" w:hanging="179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89"/>
        <w:gridCol w:w="1425"/>
        <w:gridCol w:w="1485"/>
        <w:gridCol w:w="1515"/>
        <w:gridCol w:w="140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位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描述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接口定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AT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电源座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+3.3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+3.3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ND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N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:+5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7:G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:NC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:+5_ST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:+12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:+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:+12V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:G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4:PWR_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:G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6:GN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7:G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N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9:+5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+5V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T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T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N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N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N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N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N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N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N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N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T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扩展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T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扩展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T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</w:rPr>
              <w:t>带单片机前面板座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5_ST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RXD_FRO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TXD_FRON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PWR_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T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电源座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电源座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T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T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串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T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串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T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开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T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电源输入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报警输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:ALARM_IN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:ALARM_IN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:ALARM_IN2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ARM_IN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:ALARM_IN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:ALARM_IN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:ALARM_IN4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ALARM_IN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:G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: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:ALARM_IN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:ALARM_IN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:ALARM_IN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:ALARM_IN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:ALARM_IN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:ALARM_IN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警输入输出及串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座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:ALARM_IN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:ALARM_IN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:GND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ND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:ALARMOUT1_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:ALARMOUT3_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:ALARMOUT1_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ALARMOUT3_N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:ALARMOUT2_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:ALARMOUT4_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:ALARMOUT2_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:ALARMOUT4_N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:RS232_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:RS485_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:RS232_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:RS485_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T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USB2.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USB3.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N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J4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网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N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音频输入输出扩展座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AUDIO_OUT_MA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:AUDIO_LINE_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VBS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输出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Normal"/>
        <w:ind w:left="2" w:hanging="179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22:33Z</dcterms:created>
  <dc:creator>lixiaorong</dc:creator>
  <dc:description/>
  <dc:language>en-US</dc:language>
  <cp:lastModifiedBy>win714062002</cp:lastModifiedBy>
  <dcterms:modified xsi:type="dcterms:W3CDTF">2015-10-17T06:48:4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