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3H20PL-P</w:t>
      </w:r>
      <w:r>
        <w:rPr>
          <w:b/>
          <w:bCs/>
          <w:sz w:val="30"/>
          <w:szCs w:val="30"/>
        </w:rPr>
        <w:t>接口说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57625" cy="385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6372225</wp:posOffset>
                </wp:positionV>
                <wp:extent cx="556895" cy="847725"/>
                <wp:effectExtent l="2032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847800"/>
                        </a:xfrm>
                        <a:custGeom>
                          <a:avLst/>
                          <a:gdLst>
                            <a:gd name="textAreaLeft" fmla="*/ 15120 w 315720"/>
                            <a:gd name="textAreaRight" fmla="*/ 300600 w 315720"/>
                            <a:gd name="textAreaTop" fmla="*/ 15120 h 480600"/>
                            <a:gd name="textAreaBottom" fmla="*/ 46548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32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67"/>
                              </a:lnTo>
                              <a:arcTo wR="3600" hR="3600" stAng="10800000" swAng="-5400000"/>
                              <a:lnTo>
                                <a:pt x="18000" y="32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2电源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65pt;margin-top:501.75pt;width:43.8pt;height:6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2电源接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4705350</wp:posOffset>
                </wp:positionV>
                <wp:extent cx="556895" cy="847725"/>
                <wp:effectExtent l="2032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847800"/>
                        </a:xfrm>
                        <a:custGeom>
                          <a:avLst/>
                          <a:gdLst>
                            <a:gd name="textAreaLeft" fmla="*/ 15120 w 315720"/>
                            <a:gd name="textAreaRight" fmla="*/ 300600 w 315720"/>
                            <a:gd name="textAreaTop" fmla="*/ 15120 h 480600"/>
                            <a:gd name="textAreaBottom" fmla="*/ 46548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32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67"/>
                              </a:lnTo>
                              <a:arcTo wR="3600" hR="3600" stAng="10800000" swAng="-5400000"/>
                              <a:lnTo>
                                <a:pt x="18000" y="32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8网络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05pt;margin-top:370.5pt;width:43.8pt;height:6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8网络接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716020" cy="37636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6225" cy="415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接口详细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速指示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指示灯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+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-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M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命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时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POWER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B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LARM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V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</w:t>
            </w: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2P/VI_DA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2M/VI_DA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CKP/VI_DA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CKM/VI_DA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3P/VI_DA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3M/VI_DA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0P/VI_DA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0M/VI_DA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1M/VI_H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2P/VI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1P/VI_V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NSOR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时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CLK/I2C0_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CS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MI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LED_CONTR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ER_SENS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MOSI/I2C0_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0M/VI_DAT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0P/VI_DAT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CKM/VI_DAT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CKP/VI_DAT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1M/VI_DA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1P/VI_DA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3M/VI_DA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3P/VI_DA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_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_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</w:tbl>
    <w:p>
      <w:pPr>
        <w:pStyle w:val="Normal"/>
        <w:jc w:val="center"/>
        <w:rPr/>
      </w:pPr>
      <w:r>
        <w:rPr/>
        <w:t>前端板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90800" cy="2628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6855" cy="276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H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P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V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DR_SPI1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能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DCTR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>
          <w:trHeight w:val="1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3:00Z</dcterms:created>
  <dc:creator>lenovo</dc:creator>
  <dc:description/>
  <cp:keywords/>
  <dc:language>en-US</dc:language>
  <cp:lastModifiedBy>崔志鹏</cp:lastModifiedBy>
  <dcterms:modified xsi:type="dcterms:W3CDTF">2018-03-13T06:34:00Z</dcterms:modified>
  <cp:revision>28</cp:revision>
  <dc:subject/>
  <dc:title>IP模块-BLK3518C-53H13-P-BLOCK3518A-38X38 V2.04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