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BLK510-0062-WIFI-SD-38X38-V1_01</w:t>
      </w:r>
      <w:r>
        <w:rPr>
          <w:rFonts w:ascii="微软雅黑" w:hAnsi="微软雅黑" w:cs="微软雅黑" w:eastAsia="微软雅黑"/>
          <w:sz w:val="18"/>
          <w:szCs w:val="18"/>
        </w:rPr>
        <w:t xml:space="preserve">接口说明   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7705</wp:posOffset>
                </wp:positionH>
                <wp:positionV relativeFrom="paragraph">
                  <wp:posOffset>-12065</wp:posOffset>
                </wp:positionV>
                <wp:extent cx="561975" cy="956310"/>
                <wp:effectExtent l="5715" t="209550" r="5080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956160"/>
                        </a:xfrm>
                        <a:prstGeom prst="wedgeRectCallout">
                          <a:avLst>
                            <a:gd name="adj1" fmla="val 90111"/>
                            <a:gd name="adj2" fmla="val -1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-1（左至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4.1pt;margin-top:-0.95pt;width:44.2pt;height:75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4-1（左至右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2185</wp:posOffset>
                </wp:positionH>
                <wp:positionV relativeFrom="paragraph">
                  <wp:posOffset>958215</wp:posOffset>
                </wp:positionV>
                <wp:extent cx="401955" cy="976630"/>
                <wp:effectExtent l="492125" t="127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976680"/>
                        </a:xfrm>
                        <a:prstGeom prst="wedgeRectCallout">
                          <a:avLst>
                            <a:gd name="adj1" fmla="val 166902"/>
                            <a:gd name="adj2" fmla="val -41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55pt;margin-top:75.45pt;width:31.6pt;height:76.8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8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63165</wp:posOffset>
                </wp:positionV>
                <wp:extent cx="696595" cy="857250"/>
                <wp:effectExtent l="5715" t="12700" r="4235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857160"/>
                        </a:xfrm>
                        <a:prstGeom prst="wedgeRectCallout">
                          <a:avLst>
                            <a:gd name="adj1" fmla="val 108069"/>
                            <a:gd name="adj2" fmla="val -19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接口不焊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3.95pt;width:54.8pt;height:6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接口不焊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025</wp:posOffset>
                </wp:positionH>
                <wp:positionV relativeFrom="paragraph">
                  <wp:posOffset>2769870</wp:posOffset>
                </wp:positionV>
                <wp:extent cx="1195705" cy="392430"/>
                <wp:effectExtent l="64643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5560" cy="392400"/>
                        </a:xfrm>
                        <a:prstGeom prst="wedgeRectCallout">
                          <a:avLst>
                            <a:gd name="adj1" fmla="val -12879"/>
                            <a:gd name="adj2" fmla="val 20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218.05pt;width:94.1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96970" cy="3745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-62230</wp:posOffset>
                </wp:positionV>
                <wp:extent cx="533400" cy="826770"/>
                <wp:effectExtent l="5715" t="403225" r="135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826920"/>
                        </a:xfrm>
                        <a:prstGeom prst="wedgeRectCallout">
                          <a:avLst>
                            <a:gd name="adj1" fmla="val -120953"/>
                            <a:gd name="adj2" fmla="val -63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1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接口不焊接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-4.9pt;width:41.95pt;height:65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1</w:t>
                      </w:r>
                      <w:r>
                        <w:rPr>
                          <w:b/>
                          <w:kern w:val="2"/>
                          <w:szCs w:val="21"/>
                          <w:sz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接口不焊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295</wp:posOffset>
                </wp:positionH>
                <wp:positionV relativeFrom="paragraph">
                  <wp:posOffset>-44450</wp:posOffset>
                </wp:positionV>
                <wp:extent cx="533400" cy="790575"/>
                <wp:effectExtent l="5715" t="40830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790560"/>
                        </a:xfrm>
                        <a:prstGeom prst="wedgeRectCallout">
                          <a:avLst>
                            <a:gd name="adj1" fmla="val -122861"/>
                            <a:gd name="adj2" fmla="val -18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2 此接口不焊接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-3.5pt;width:41.95pt;height:62.2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2 此接口不焊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9135</wp:posOffset>
                </wp:positionH>
                <wp:positionV relativeFrom="paragraph">
                  <wp:posOffset>111760</wp:posOffset>
                </wp:positionV>
                <wp:extent cx="533400" cy="478155"/>
                <wp:effectExtent l="5715" t="2349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78080"/>
                        </a:xfrm>
                        <a:prstGeom prst="wedgeRectCallout">
                          <a:avLst>
                            <a:gd name="adj1" fmla="val -90597"/>
                            <a:gd name="adj2" fmla="val -28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05pt;margin-top:8.75pt;width:41.95pt;height:37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</w:rPr>
        <w:t xml:space="preserve">       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详细定义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75"/>
        <w:gridCol w:w="2475"/>
        <w:gridCol w:w="3209"/>
      </w:tblGrid>
      <w:tr>
        <w:trPr>
          <w:trHeight w:val="4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位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闲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闲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5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红外控制信号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WR_VI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红外灯电源输入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_A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_B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N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喇叭接口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P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纽扣电池正极（空闲）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键接口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指示灯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传输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使能信号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模块复位信号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复位信号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时钟信号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1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咪头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2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闲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串口发送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串口接收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WTICH_KE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键</w:t>
            </w:r>
          </w:p>
        </w:tc>
      </w:tr>
      <w:tr>
        <w:trPr>
          <w:trHeight w:val="4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XT_RST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复位</w:t>
            </w:r>
          </w:p>
        </w:tc>
      </w:tr>
    </w:tbl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left="-1800" w:hanging="0"/>
        <w:jc w:val="center"/>
        <w:rPr/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BLK510-38X38-PORT-WP-V1_01</w:t>
      </w:r>
      <w:r>
        <w:rPr>
          <w:rFonts w:ascii="微软雅黑" w:hAnsi="微软雅黑" w:cs="微软雅黑" w:eastAsia="微软雅黑"/>
          <w:sz w:val="18"/>
          <w:szCs w:val="18"/>
        </w:rPr>
        <w:t xml:space="preserve">接口说明   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8450</wp:posOffset>
                </wp:positionH>
                <wp:positionV relativeFrom="paragraph">
                  <wp:posOffset>1155700</wp:posOffset>
                </wp:positionV>
                <wp:extent cx="755015" cy="776605"/>
                <wp:effectExtent l="496570" t="1270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4920" cy="776520"/>
                        </a:xfrm>
                        <a:prstGeom prst="wedgeRectCallout">
                          <a:avLst>
                            <a:gd name="adj1" fmla="val 112319"/>
                            <a:gd name="adj2" fmla="val 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1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接口不焊接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5pt;margin-top:91pt;width:59.4pt;height:61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10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接口不焊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3771900</wp:posOffset>
                </wp:positionV>
                <wp:extent cx="687070" cy="777240"/>
                <wp:effectExtent l="5080" t="12700" r="3683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777240"/>
                        </a:xfrm>
                        <a:prstGeom prst="wedgeRectCallout">
                          <a:avLst>
                            <a:gd name="adj1" fmla="val 100555"/>
                            <a:gd name="adj2" fmla="val -44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接口不焊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297pt;width:54.05pt;height:6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接口不焊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7015</wp:posOffset>
                </wp:positionH>
                <wp:positionV relativeFrom="paragraph">
                  <wp:posOffset>3673475</wp:posOffset>
                </wp:positionV>
                <wp:extent cx="815340" cy="798830"/>
                <wp:effectExtent l="95123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5400" cy="798840"/>
                        </a:xfrm>
                        <a:prstGeom prst="wedgeRectCallout">
                          <a:avLst>
                            <a:gd name="adj1" fmla="val -22277"/>
                            <a:gd name="adj2" fmla="val 16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接口不焊接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45pt;margin-top:289.25pt;width:64.15pt;height:62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接口不焊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7815</wp:posOffset>
                </wp:positionH>
                <wp:positionV relativeFrom="paragraph">
                  <wp:posOffset>2291080</wp:posOffset>
                </wp:positionV>
                <wp:extent cx="767080" cy="745490"/>
                <wp:effectExtent l="91757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7160" cy="745560"/>
                        </a:xfrm>
                        <a:prstGeom prst="wedgeRectCallout">
                          <a:avLst>
                            <a:gd name="adj1" fmla="val 1699"/>
                            <a:gd name="adj2" fmla="val 172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接口不焊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5pt;margin-top:180.4pt;width:60.35pt;height:58.6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接口不焊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0</wp:posOffset>
                </wp:positionH>
                <wp:positionV relativeFrom="paragraph">
                  <wp:posOffset>4931410</wp:posOffset>
                </wp:positionV>
                <wp:extent cx="561975" cy="956310"/>
                <wp:effectExtent l="5715" t="29210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956160"/>
                        </a:xfrm>
                        <a:prstGeom prst="wedgeRectCallout">
                          <a:avLst>
                            <a:gd name="adj1" fmla="val -99606"/>
                            <a:gd name="adj2" fmla="val -18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-24（左至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5pt;margin-top:388.3pt;width:44.2pt;height:75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-24（左至右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6160" cy="49752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详细定义</w:t>
      </w:r>
    </w:p>
    <w:tbl>
      <w:tblPr>
        <w:tblW w:w="82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41"/>
        <w:gridCol w:w="1514"/>
        <w:gridCol w:w="3320"/>
      </w:tblGrid>
      <w:tr>
        <w:trPr>
          <w:trHeight w:val="43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位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指示灯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预留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纽扣电池正极（预留）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入接口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预留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键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纽扣电池正极（空闲）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键接口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指示灯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传输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使能信号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模块复位信号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复位信号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时钟信号</w:t>
            </w:r>
          </w:p>
        </w:tc>
      </w:tr>
    </w:tbl>
    <w:p>
      <w:pPr>
        <w:pStyle w:val="Normal"/>
        <w:ind w:left="126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314325</wp:posOffset>
                </wp:positionV>
                <wp:extent cx="579120" cy="787400"/>
                <wp:effectExtent l="5080" t="11430" r="12122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87320"/>
                        </a:xfrm>
                        <a:prstGeom prst="wedgeRectCallout">
                          <a:avLst>
                            <a:gd name="adj1" fmla="val 258879"/>
                            <a:gd name="adj2" fmla="val 28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1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接口不焊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4.75pt;width:45.55pt;height:6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1 </w:t>
                      </w:r>
                      <w:r>
                        <w:rPr>
                          <w:b/>
                          <w:kern w:val="2"/>
                          <w:szCs w:val="21"/>
                          <w:sz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接口不焊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04640" cy="40595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05"/>
        <w:gridCol w:w="1403"/>
        <w:gridCol w:w="3074"/>
      </w:tblGrid>
      <w:tr>
        <w:trPr>
          <w:trHeight w:val="43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位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43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 Car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接口</w:t>
            </w:r>
          </w:p>
        </w:tc>
      </w:tr>
    </w:tbl>
    <w:p>
      <w:pPr>
        <w:pStyle w:val="Normal"/>
        <w:ind w:left="840" w:firstLine="4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7-11-23T08:37:00Z</dcterms:modified>
  <cp:revision>149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