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BLK510</w:t>
      </w:r>
      <w:r>
        <w:rPr>
          <w:b/>
          <w:sz w:val="36"/>
          <w:szCs w:val="36"/>
          <w:lang w:val="en-US" w:eastAsia="en-US"/>
        </w:rPr>
        <w:t>FX1</w:t>
      </w:r>
      <w:r>
        <w:rPr>
          <w:b/>
          <w:sz w:val="36"/>
          <w:szCs w:val="36"/>
          <w:lang w:val="en-US" w:eastAsia="en-US"/>
        </w:rPr>
        <w:t>-0062- 38X38-</w:t>
      </w:r>
      <w:r>
        <w:rPr>
          <w:b/>
          <w:sz w:val="36"/>
          <w:szCs w:val="36"/>
          <w:lang w:val="en-US" w:eastAsia="en-US"/>
        </w:rPr>
        <w:t>WP-</w:t>
      </w:r>
      <w:r>
        <w:rPr>
          <w:b/>
          <w:sz w:val="36"/>
          <w:szCs w:val="36"/>
          <w:lang w:val="en-US" w:eastAsia="en-US"/>
        </w:rPr>
        <w:t>V1_01</w:t>
      </w:r>
      <w:r>
        <w:rPr>
          <w:sz w:val="36"/>
          <w:szCs w:val="36"/>
        </w:rPr>
        <w:t>接口说明</w:t>
      </w: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ind w:left="-180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240</wp:posOffset>
                </wp:positionH>
                <wp:positionV relativeFrom="paragraph">
                  <wp:posOffset>-6350</wp:posOffset>
                </wp:positionV>
                <wp:extent cx="561975" cy="773430"/>
                <wp:effectExtent l="5715" t="118110" r="5080" b="282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1960" cy="773280"/>
                        </a:xfrm>
                        <a:prstGeom prst="wedgeRectCallout">
                          <a:avLst>
                            <a:gd name="adj1" fmla="val 97453"/>
                            <a:gd name="adj2" fmla="val -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 2 3 4 5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1.15pt;margin-top:-0.5pt;width:44.2pt;height:60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 2 3 4 5 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5230</wp:posOffset>
                </wp:positionH>
                <wp:positionV relativeFrom="paragraph">
                  <wp:posOffset>37465</wp:posOffset>
                </wp:positionV>
                <wp:extent cx="561975" cy="685800"/>
                <wp:effectExtent l="5715" t="73660" r="5080" b="338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1960" cy="685800"/>
                        </a:xfrm>
                        <a:prstGeom prst="wedgeRectCallout">
                          <a:avLst>
                            <a:gd name="adj1" fmla="val 106833"/>
                            <a:gd name="adj2" fmla="val 1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 2 3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85pt;margin-top:2.95pt;width:44.2pt;height:53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 2 3 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0" w:hanging="0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2445</wp:posOffset>
                </wp:positionH>
                <wp:positionV relativeFrom="paragraph">
                  <wp:posOffset>677545</wp:posOffset>
                </wp:positionV>
                <wp:extent cx="401955" cy="1552575"/>
                <wp:effectExtent l="464185" t="1143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2120" cy="1552680"/>
                        </a:xfrm>
                        <a:prstGeom prst="wedgeRectCallout">
                          <a:avLst>
                            <a:gd name="adj1" fmla="val 161689"/>
                            <a:gd name="adj2" fmla="val 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J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35pt;margin-top:53.35pt;width:31.6pt;height:122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J4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8190</wp:posOffset>
                </wp:positionH>
                <wp:positionV relativeFrom="paragraph">
                  <wp:posOffset>2899410</wp:posOffset>
                </wp:positionV>
                <wp:extent cx="479425" cy="1093470"/>
                <wp:effectExtent l="5080" t="12700" r="3810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1093320"/>
                        </a:xfrm>
                        <a:prstGeom prst="wedgeRectCallout">
                          <a:avLst>
                            <a:gd name="adj1" fmla="val 126425"/>
                            <a:gd name="adj2" fmla="val -17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-24（从上至下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7pt;margin-top:228.3pt;width:37.7pt;height:86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-24（从上至下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1440</wp:posOffset>
                </wp:positionH>
                <wp:positionV relativeFrom="paragraph">
                  <wp:posOffset>2611120</wp:posOffset>
                </wp:positionV>
                <wp:extent cx="752475" cy="392430"/>
                <wp:effectExtent l="32512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2400" cy="392400"/>
                        </a:xfrm>
                        <a:prstGeom prst="wedgeRectCallout">
                          <a:avLst>
                            <a:gd name="adj1" fmla="val -20384"/>
                            <a:gd name="adj2" fmla="val 128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2pt;margin-top:205.55pt;width:59.2pt;height:30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2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4930</wp:posOffset>
                </wp:positionH>
                <wp:positionV relativeFrom="paragraph">
                  <wp:posOffset>3636645</wp:posOffset>
                </wp:positionV>
                <wp:extent cx="762000" cy="369570"/>
                <wp:effectExtent l="34036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2120" cy="369720"/>
                        </a:xfrm>
                        <a:prstGeom prst="wedgeRectCallout">
                          <a:avLst>
                            <a:gd name="adj1" fmla="val -12004"/>
                            <a:gd name="adj2" fmla="val 137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95pt;margin-top:286.35pt;width:59.95pt;height:29.0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0425</wp:posOffset>
                </wp:positionH>
                <wp:positionV relativeFrom="paragraph">
                  <wp:posOffset>781050</wp:posOffset>
                </wp:positionV>
                <wp:extent cx="990600" cy="384810"/>
                <wp:effectExtent l="206375" t="5080" r="4127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720" cy="384840"/>
                        </a:xfrm>
                        <a:prstGeom prst="wedgeRectCallout">
                          <a:avLst>
                            <a:gd name="adj1" fmla="val 31472"/>
                            <a:gd name="adj2" fmla="val -152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75pt;margin-top:61.5pt;width:77.95pt;height:30.2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14240" cy="47224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0"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360" w:firstLine="42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详细定义</w:t>
      </w:r>
    </w:p>
    <w:tbl>
      <w:tblPr>
        <w:tblW w:w="903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020"/>
        <w:gridCol w:w="1660"/>
        <w:gridCol w:w="3640"/>
      </w:tblGrid>
      <w:tr>
        <w:trPr>
          <w:trHeight w:val="69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RX-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变压器接收负极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RX+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变压器接收正极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Y_AD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芯片引脚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TX-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变压器发送负极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TX+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变压器发送正极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Y_AD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芯片引脚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_CTRL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控制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ART0_TX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串口发送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ART0_RX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串口接收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TICH_PRO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写控制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T_RXT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CIN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咪头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CIN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KP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喇叭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KN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V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正极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V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正极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BA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纽扣电池正极（空闲）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ARM_I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输入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IO_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键接口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IO4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ARM_OU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输出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_DATA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传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_PD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能信号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_CM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复位信号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_CLK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钟信号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DATA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数据传输接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DATA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数据传输接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DATA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数据传输接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DATA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数据传输接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CM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复位信号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CLK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时钟信号</w:t>
            </w:r>
          </w:p>
        </w:tc>
      </w:tr>
    </w:tbl>
    <w:p>
      <w:pPr>
        <w:pStyle w:val="Normal"/>
        <w:ind w:left="-945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58790</wp:posOffset>
                </wp:positionH>
                <wp:positionV relativeFrom="paragraph">
                  <wp:posOffset>2432050</wp:posOffset>
                </wp:positionV>
                <wp:extent cx="762000" cy="369570"/>
                <wp:effectExtent l="34036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2120" cy="369720"/>
                        </a:xfrm>
                        <a:prstGeom prst="wedgeRectCallout">
                          <a:avLst>
                            <a:gd name="adj1" fmla="val -12004"/>
                            <a:gd name="adj2" fmla="val 137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75pt;margin-top:191.5pt;width:59.95pt;height:29.0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62170" cy="47237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3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020"/>
        <w:gridCol w:w="1660"/>
        <w:gridCol w:w="3640"/>
      </w:tblGrid>
      <w:tr>
        <w:trPr>
          <w:trHeight w:val="69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UT1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U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UT2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1800" w:hanging="0"/>
        <w:jc w:val="center"/>
        <w:rPr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BLK510-38X19-PORT-WP-V2_01</w:t>
      </w:r>
      <w:r>
        <w:rPr>
          <w:sz w:val="36"/>
          <w:szCs w:val="36"/>
        </w:rPr>
        <w:t>接口说明</w:t>
      </w:r>
    </w:p>
    <w:p>
      <w:pPr>
        <w:pStyle w:val="Normal"/>
        <w:ind w:left="-18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3590</wp:posOffset>
                </wp:positionH>
                <wp:positionV relativeFrom="paragraph">
                  <wp:posOffset>-47625</wp:posOffset>
                </wp:positionV>
                <wp:extent cx="778510" cy="541020"/>
                <wp:effectExtent l="5080" t="12700" r="5715" b="258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541080"/>
                        </a:xfrm>
                        <a:prstGeom prst="wedgeRectCallout">
                          <a:avLst>
                            <a:gd name="adj1" fmla="val 32708"/>
                            <a:gd name="adj2" fmla="val 95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7pt;margin-top:-3.75pt;width:61.25pt;height:4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1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hanging="0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9880</wp:posOffset>
                </wp:positionH>
                <wp:positionV relativeFrom="paragraph">
                  <wp:posOffset>895350</wp:posOffset>
                </wp:positionV>
                <wp:extent cx="478155" cy="1286510"/>
                <wp:effectExtent l="382270" t="1270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8080" cy="1286640"/>
                        </a:xfrm>
                        <a:prstGeom prst="wedgeRectCallout">
                          <a:avLst>
                            <a:gd name="adj1" fmla="val 127287"/>
                            <a:gd name="adj2" fmla="val -21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4-1（从上到下）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4pt;margin-top:70.5pt;width:37.6pt;height:101.2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4-1（从上到下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8980</wp:posOffset>
                </wp:positionH>
                <wp:positionV relativeFrom="paragraph">
                  <wp:posOffset>3777615</wp:posOffset>
                </wp:positionV>
                <wp:extent cx="478790" cy="392430"/>
                <wp:effectExtent l="5715" t="5080" r="3213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8800" cy="392400"/>
                        </a:xfrm>
                        <a:prstGeom prst="wedgeRectCallout">
                          <a:avLst>
                            <a:gd name="adj1" fmla="val -34087"/>
                            <a:gd name="adj2" fmla="val -125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U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4pt;margin-top:297.45pt;width:37.65pt;height:30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U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15</wp:posOffset>
                </wp:positionH>
                <wp:positionV relativeFrom="paragraph">
                  <wp:posOffset>989965</wp:posOffset>
                </wp:positionV>
                <wp:extent cx="1084580" cy="469900"/>
                <wp:effectExtent l="210820" t="5080" r="3308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4680" cy="469800"/>
                        </a:xfrm>
                        <a:prstGeom prst="wedgeRectCallout">
                          <a:avLst>
                            <a:gd name="adj1" fmla="val -4976"/>
                            <a:gd name="adj2" fmla="val -117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9（预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5pt;margin-top:77.95pt;width:85.35pt;height:36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9（预留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91410" cy="40671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0"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360"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360" w:firstLine="420"/>
        <w:rPr>
          <w:b/>
          <w:b/>
          <w:lang w:val="en-US" w:eastAsia="en-US"/>
        </w:rPr>
      </w:pPr>
      <w:r>
        <w:rPr>
          <w:b/>
          <w:sz w:val="18"/>
          <w:szCs w:val="18"/>
        </w:rPr>
        <w:t>详细定义</w:t>
      </w:r>
    </w:p>
    <w:p>
      <w:pPr>
        <w:pStyle w:val="Normal"/>
        <w:ind w:left="3360" w:firstLine="4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03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020"/>
        <w:gridCol w:w="1660"/>
        <w:gridCol w:w="3640"/>
      </w:tblGrid>
      <w:tr>
        <w:trPr>
          <w:trHeight w:val="69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V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正极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V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正极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BA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纽扣电池正极（空闲）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ARM_I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输入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IO_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键接口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IO4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ARM_OU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输出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_DATA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传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_PD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能信号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_CM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复位信号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_CLK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钟信号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DATA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数据传输接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DATA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数据传输接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DATA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数据传输接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DATA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数据传输接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CM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复位信号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CLK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时钟信号</w:t>
            </w:r>
          </w:p>
        </w:tc>
      </w:tr>
      <w:tr>
        <w:trPr>
          <w:trHeight w:val="69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线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预留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_IN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输入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IO_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接按键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45" w:hanging="0"/>
        <w:jc w:val="center"/>
        <w:rPr/>
      </w:pPr>
      <w:r>
        <w:rPr/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0:00Z</dcterms:created>
  <dc:creator>lenovo</dc:creator>
  <dc:description/>
  <cp:keywords/>
  <dc:language>en-US</dc:language>
  <cp:lastModifiedBy>崔志鹏</cp:lastModifiedBy>
  <dcterms:modified xsi:type="dcterms:W3CDTF">2018-02-01T09:16:00Z</dcterms:modified>
  <cp:revision>189</cp:revision>
  <dc:subject/>
  <dc:title>750线模拟摄像机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