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IPC-RM-BLK510D12-S1-IM V1.03</w:t>
      </w:r>
      <w:r>
        <w:rPr>
          <w:sz w:val="36"/>
          <w:szCs w:val="36"/>
        </w:rPr>
        <w:t>接口说明</w:t>
      </w:r>
    </w:p>
    <w:p>
      <w:pPr>
        <w:pStyle w:val="Normal"/>
        <w:ind w:left="-1785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607060</wp:posOffset>
                </wp:positionV>
                <wp:extent cx="1397635" cy="392430"/>
                <wp:effectExtent l="90932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97520" cy="392400"/>
                        </a:xfrm>
                        <a:prstGeom prst="wedgeRectCallout">
                          <a:avLst>
                            <a:gd name="adj1" fmla="val -4615"/>
                            <a:gd name="adj2" fmla="val 274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0.4pt;margin-top:47.75pt;width:110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2205</wp:posOffset>
                </wp:positionH>
                <wp:positionV relativeFrom="paragraph">
                  <wp:posOffset>1984375</wp:posOffset>
                </wp:positionV>
                <wp:extent cx="401955" cy="1266190"/>
                <wp:effectExtent l="615315" t="127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1266120"/>
                        </a:xfrm>
                        <a:prstGeom prst="wedgeRectCallout">
                          <a:avLst>
                            <a:gd name="adj1" fmla="val 197865"/>
                            <a:gd name="adj2" fmla="val 3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15pt;margin-top:156.25pt;width:31.6pt;height:99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780</wp:posOffset>
                </wp:positionH>
                <wp:positionV relativeFrom="paragraph">
                  <wp:posOffset>34925</wp:posOffset>
                </wp:positionV>
                <wp:extent cx="479425" cy="353695"/>
                <wp:effectExtent l="5715" t="12065" r="4965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53520"/>
                        </a:xfrm>
                        <a:prstGeom prst="wedgeRectCallout">
                          <a:avLst>
                            <a:gd name="adj1" fmla="val 153180"/>
                            <a:gd name="adj2" fmla="val -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pt;margin-top:2.75pt;width:37.7pt;height:2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61290</wp:posOffset>
                </wp:positionV>
                <wp:extent cx="644525" cy="392430"/>
                <wp:effectExtent l="29210" t="5715" r="84836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4400" cy="392400"/>
                        </a:xfrm>
                        <a:prstGeom prst="wedgeRectCallout">
                          <a:avLst>
                            <a:gd name="adj1" fmla="val 53050"/>
                            <a:gd name="adj2" fmla="val -265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12.65pt;width:50.7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005</wp:posOffset>
                </wp:positionH>
                <wp:positionV relativeFrom="paragraph">
                  <wp:posOffset>1257935</wp:posOffset>
                </wp:positionV>
                <wp:extent cx="784860" cy="392430"/>
                <wp:effectExtent l="99695" t="5080" r="5778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4800" cy="392400"/>
                        </a:xfrm>
                        <a:prstGeom prst="wedgeRectCallout">
                          <a:avLst>
                            <a:gd name="adj1" fmla="val -5828"/>
                            <a:gd name="adj2" fmla="val -18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99.05pt;width:61.7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3367405</wp:posOffset>
                </wp:positionV>
                <wp:extent cx="431165" cy="392430"/>
                <wp:effectExtent l="5715" t="5715" r="75882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280" cy="392400"/>
                        </a:xfrm>
                        <a:prstGeom prst="wedgeRectCallout">
                          <a:avLst>
                            <a:gd name="adj1" fmla="val -24523"/>
                            <a:gd name="adj2" fmla="val -24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265.1pt;width:33.9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86910" cy="3838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777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39"/>
        <w:gridCol w:w="1430"/>
        <w:gridCol w:w="3134"/>
      </w:tblGrid>
      <w:tr>
        <w:trPr>
          <w:trHeight w:val="5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56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信号输入</w:t>
            </w:r>
          </w:p>
        </w:tc>
      </w:tr>
      <w:tr>
        <w:trPr>
          <w:trHeight w:val="5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控制引脚</w:t>
            </w:r>
          </w:p>
        </w:tc>
      </w:tr>
      <w:tr>
        <w:trPr>
          <w:trHeight w:val="5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3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信号输入</w:t>
            </w:r>
          </w:p>
        </w:tc>
      </w:tr>
      <w:tr>
        <w:trPr>
          <w:trHeight w:val="5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8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控制引脚</w:t>
            </w:r>
          </w:p>
        </w:tc>
      </w:tr>
      <w:tr>
        <w:trPr>
          <w:trHeight w:val="5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7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6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5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 Car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接口</w:t>
            </w:r>
          </w:p>
        </w:tc>
      </w:tr>
      <w:tr>
        <w:trPr>
          <w:trHeight w:val="56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OUT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输出负极</w:t>
            </w:r>
          </w:p>
        </w:tc>
      </w:tr>
      <w:tr>
        <w:trPr>
          <w:trHeight w:val="5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OUT+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输出正极</w:t>
            </w:r>
          </w:p>
        </w:tc>
      </w:tr>
      <w:tr>
        <w:trPr>
          <w:trHeight w:val="56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咪头负极</w:t>
            </w:r>
          </w:p>
        </w:tc>
      </w:tr>
      <w:tr>
        <w:trPr>
          <w:trHeight w:val="5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+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咪头正极</w:t>
            </w:r>
          </w:p>
        </w:tc>
      </w:tr>
      <w:tr>
        <w:trPr>
          <w:trHeight w:val="5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</w:t>
            </w:r>
          </w:p>
        </w:tc>
      </w:tr>
    </w:tbl>
    <w:p>
      <w:pPr>
        <w:pStyle w:val="Normal"/>
        <w:ind w:left="-1785" w:hanging="0"/>
        <w:jc w:val="center"/>
        <w:rPr/>
      </w:pPr>
      <w:r>
        <w:rPr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785" w:hanging="0"/>
        <w:jc w:val="center"/>
        <w:rPr>
          <w:sz w:val="44"/>
          <w:szCs w:val="44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112395</wp:posOffset>
                </wp:positionV>
                <wp:extent cx="750570" cy="448310"/>
                <wp:effectExtent l="5080" t="12700" r="7429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48200"/>
                        </a:xfrm>
                        <a:prstGeom prst="wedgeRectCallout">
                          <a:avLst>
                            <a:gd name="adj1" fmla="val 148814"/>
                            <a:gd name="adj2" fmla="val 2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2 3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-8.85pt;width:59.05pt;height:3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2 3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3185</wp:posOffset>
                </wp:positionH>
                <wp:positionV relativeFrom="paragraph">
                  <wp:posOffset>974725</wp:posOffset>
                </wp:positionV>
                <wp:extent cx="434340" cy="1552575"/>
                <wp:effectExtent l="355600" t="133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552680"/>
                        </a:xfrm>
                        <a:prstGeom prst="wedgeRectCallout">
                          <a:avLst>
                            <a:gd name="adj1" fmla="val -129532"/>
                            <a:gd name="adj2" fmla="val 27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5pt;margin-top:76.75pt;width:34.15pt;height:12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1045</wp:posOffset>
                </wp:positionH>
                <wp:positionV relativeFrom="paragraph">
                  <wp:posOffset>2915920</wp:posOffset>
                </wp:positionV>
                <wp:extent cx="692785" cy="569595"/>
                <wp:effectExtent l="369570" t="1270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569520"/>
                        </a:xfrm>
                        <a:prstGeom prst="wedgeRectCallout">
                          <a:avLst>
                            <a:gd name="adj1" fmla="val -99773"/>
                            <a:gd name="adj2" fmla="val -1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3 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35pt;margin-top:229.6pt;width:54.5pt;height:4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1780</wp:posOffset>
                </wp:positionH>
                <wp:positionV relativeFrom="paragraph">
                  <wp:posOffset>2855595</wp:posOffset>
                </wp:positionV>
                <wp:extent cx="566420" cy="551815"/>
                <wp:effectExtent l="5080" t="12065" r="8020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51880"/>
                        </a:xfrm>
                        <a:prstGeom prst="wedgeRectCallout">
                          <a:avLst>
                            <a:gd name="adj1" fmla="val 191143"/>
                            <a:gd name="adj2" fmla="val -13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pt;margin-top:224.85pt;width:44.55pt;height:4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1230" cy="40709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5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93"/>
        <w:gridCol w:w="1393"/>
        <w:gridCol w:w="3052"/>
      </w:tblGrid>
      <w:tr>
        <w:trPr>
          <w:trHeight w:val="5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_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引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_B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引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信号输入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_CTR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引脚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信号引脚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信号输入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数据发送引脚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XD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数据接收引脚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_KE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程序开启接口</w:t>
            </w:r>
          </w:p>
        </w:tc>
      </w:tr>
      <w:tr>
        <w:trPr>
          <w:trHeight w:val="55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</w:t>
            </w:r>
          </w:p>
        </w:tc>
      </w:tr>
    </w:tbl>
    <w:p>
      <w:pPr>
        <w:pStyle w:val="Normal"/>
        <w:ind w:left="840" w:firstLine="420"/>
        <w:jc w:val="left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XMuser</cp:lastModifiedBy>
  <dcterms:modified xsi:type="dcterms:W3CDTF">2017-08-01T02:59:00Z</dcterms:modified>
  <cp:revision>176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