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wp</w:t>
      </w:r>
      <w:r>
        <w:rPr>
          <w:b/>
          <w:sz w:val="32"/>
          <w:szCs w:val="32"/>
        </w:rPr>
        <w:t>模组接口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384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309"/>
        <w:gridCol w:w="217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输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.3V</w:t>
            </w:r>
            <w:r>
              <w:rPr/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报警输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报警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复位按键接口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WPS</w:t>
            </w:r>
            <w:r>
              <w:rPr/>
              <w:t>接口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信号指示灯控制口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GN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许明伦</cp:lastModifiedBy>
  <dcterms:modified xsi:type="dcterms:W3CDTF">2014-07-25T01:30:00Z</dcterms:modified>
  <cp:revision>14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