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</w:t>
      </w:r>
      <w:r>
        <w:rPr>
          <w:b/>
          <w:sz w:val="32"/>
          <w:szCs w:val="32"/>
        </w:rPr>
        <w:t>模组接口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5130" cy="389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05"/>
        <w:gridCol w:w="2781"/>
        <w:gridCol w:w="170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控制</w:t>
            </w:r>
            <w:r>
              <w:rPr>
                <w:rFonts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48_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极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指示灯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接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差分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差分信号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输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频模拟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LARM-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OUT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插座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OU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插座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OUT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插座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OUT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插座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OUT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插座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OU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插座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OUT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插座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OUT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插座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4:00Z</dcterms:created>
  <dc:creator>lenovo</dc:creator>
  <dc:description/>
  <cp:keywords/>
  <dc:language>en-US</dc:language>
  <cp:lastModifiedBy>许明伦</cp:lastModifiedBy>
  <dcterms:modified xsi:type="dcterms:W3CDTF">2014-08-07T11:19:00Z</dcterms:modified>
  <cp:revision>13</cp:revision>
  <dc:subject/>
  <dc:title>100万 A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