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4"/>
          <w:szCs w:val="44"/>
        </w:rPr>
        <w:t>海思</w:t>
      </w:r>
      <w:r>
        <w:rPr>
          <w:kern w:val="0"/>
          <w:sz w:val="44"/>
          <w:szCs w:val="44"/>
        </w:rPr>
        <w:t>-B</w:t>
      </w:r>
      <w:r>
        <w:rPr>
          <w:kern w:val="0"/>
          <w:sz w:val="44"/>
          <w:szCs w:val="44"/>
        </w:rPr>
        <w:t>型模组电源编码版接口说明</w:t>
      </w:r>
      <w:r>
        <w:rPr/>
        <w:drawing>
          <wp:inline distT="0" distB="0" distL="0" distR="0">
            <wp:extent cx="5368925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73"/>
        <w:gridCol w:w="3063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48_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 w:val="18"/>
                <w:szCs w:val="18"/>
              </w:rPr>
              <w:t>RS48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rFonts w:cs="Arial" w:ascii="宋体;SimSun" w:hAnsi="宋体;SimSun"/>
                <w:i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LARM_IN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LARM_IN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空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C_OU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C_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指示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25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5"/>
        <w:gridCol w:w="1701"/>
        <w:gridCol w:w="2833"/>
        <w:gridCol w:w="1563"/>
      </w:tblGrid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USB_DP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+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USB_DM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-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v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v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v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H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同步信号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PCLK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IN_V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同步信号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BSP_CLKR_SPI1_SD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BSP_DR_SPI1_EN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能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C_CLK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CTR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信号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v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脚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UT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输出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4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4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8:00Z</dcterms:created>
  <dc:creator>lenovo</dc:creator>
  <dc:description/>
  <cp:keywords/>
  <dc:language>en-US</dc:language>
  <cp:lastModifiedBy>许明伦</cp:lastModifiedBy>
  <dcterms:modified xsi:type="dcterms:W3CDTF">2014-08-11T03:13:00Z</dcterms:modified>
  <cp:revision>9</cp:revision>
  <dc:subject/>
  <dc:title>BLK3516C-53H20-BLOCK3518A-39X39-B</dc:title>
</cp:coreProperties>
</file>