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zh-CN"/>
        </w:rPr>
        <w:t>IPG-50H10PE-S COSTDOWN</w:t>
      </w:r>
      <w:r>
        <w:rPr>
          <w:sz w:val="36"/>
          <w:szCs w:val="36"/>
        </w:rPr>
        <w:t>接口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接口详细定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_D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USB+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_D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USB-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5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_OU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音频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_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音频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模拟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ARM_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告警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ETHRX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ETHRX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ED3/PHY_AD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ETHTX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ETHTX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ED0/PHY_AD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红外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J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1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0:00Z</dcterms:created>
  <dc:creator>lenovo</dc:creator>
  <dc:description/>
  <dc:language>en-US</dc:language>
  <cp:lastModifiedBy>Administrator</cp:lastModifiedBy>
  <dcterms:modified xsi:type="dcterms:W3CDTF">2014-12-16T03:18:25Z</dcterms:modified>
  <cp:revision>5</cp:revision>
  <dc:subject/>
  <dc:title>海思100W前端板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