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3H20PL-P</w:t>
      </w:r>
      <w:r>
        <w:rPr>
          <w:b/>
          <w:bCs/>
          <w:sz w:val="30"/>
          <w:szCs w:val="30"/>
        </w:rPr>
        <w:t>接口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速指示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指示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命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POWER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LARM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V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2P/VI_DA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2M/VI_DA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CKP/VI_DA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CKM/VI_DA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3P/VI_DA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3M/VI_DA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0P/VI_DA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0M/VI_DA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1M/VI_H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2P/VI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1P/VI_V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NSOR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CLK/I2C0_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CS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MI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LED_CONTR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_SEN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MOSI/I2C0_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0M/VI_DAT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0P/VI_DAT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CKM/VI_DAT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CKP/VI_DAT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1M/VI_DA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1P/VI_DA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3M/VI_DA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3P/VI_DA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94580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-P</w:t>
      </w:r>
      <w:r>
        <w:rPr/>
        <w:t>扩展板，</w:t>
      </w:r>
      <w:r>
        <w:rPr/>
        <w:t>-B</w:t>
      </w:r>
      <w:r>
        <w:rPr/>
        <w:t>无</w:t>
      </w:r>
      <w:r>
        <w:rPr/>
        <w:t>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公共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M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命令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负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正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00" w:hRule="atLeast"/>
        </w:trPr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前端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262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>
          <w:trHeight w:val="1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lenovo</dc:creator>
  <dc:description/>
  <cp:keywords/>
  <dc:language>en-US</dc:language>
  <cp:lastModifiedBy>汤春雷</cp:lastModifiedBy>
  <dcterms:modified xsi:type="dcterms:W3CDTF">2017-03-29T01:59:00Z</dcterms:modified>
  <cp:revision>25</cp:revision>
  <dc:subject/>
  <dc:title>IP模块-BLK3518C-53H13-P-BLOCK3518A-38X38 V2.04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