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</w:t>
      </w:r>
      <w:r>
        <w:rPr>
          <w:sz w:val="30"/>
          <w:szCs w:val="30"/>
        </w:rPr>
        <w:t>BLOCK365A</w:t>
      </w:r>
      <w:r>
        <w:rPr>
          <w:sz w:val="30"/>
          <w:szCs w:val="30"/>
        </w:rPr>
        <w:t>和</w:t>
      </w:r>
      <w:r>
        <w:rPr>
          <w:sz w:val="30"/>
          <w:szCs w:val="30"/>
        </w:rPr>
        <w:t>POWER365A</w:t>
      </w:r>
      <w:r>
        <w:rPr>
          <w:sz w:val="30"/>
          <w:szCs w:val="30"/>
        </w:rPr>
        <w:t>信号接口信号说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 xml:space="preserve">BLOCK365A </w:t>
      </w:r>
      <w:r>
        <w:rPr/>
        <w:t>正面接插件信号说明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533265" cy="338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标记为①的三芯接插件，其中箭头所指方向管脚为</w:t>
      </w:r>
      <w:r>
        <w:rPr/>
        <w:t>1</w:t>
      </w:r>
      <w:r>
        <w:rPr/>
        <w:t>脚，</w:t>
      </w:r>
      <w:r>
        <w:rPr/>
        <w:t>3</w:t>
      </w:r>
      <w:r>
        <w:rPr/>
        <w:t>个信号描述分别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V</w:t>
            </w:r>
            <w:r>
              <w:rPr/>
              <w:t>电源输出，给外部模拟摄像机模块供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视频信号输入</w:t>
            </w:r>
          </w:p>
        </w:tc>
      </w:tr>
    </w:tbl>
    <w:p>
      <w:pPr>
        <w:pStyle w:val="Normal"/>
        <w:ind w:firstLine="210"/>
        <w:rPr/>
      </w:pPr>
      <w:r>
        <w:rPr/>
        <w:t>标记为②的四芯接插件，其中箭头所指方向管脚为</w:t>
      </w:r>
      <w:r>
        <w:rPr/>
        <w:t>1</w:t>
      </w:r>
      <w:r>
        <w:rPr/>
        <w:t>脚，</w:t>
      </w:r>
      <w:r>
        <w:rPr/>
        <w:t>4</w:t>
      </w:r>
      <w:r>
        <w:rPr/>
        <w:t>个信号描述分别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is_CONT-    </w:t>
            </w:r>
            <w:r>
              <w:rPr/>
              <w:t>自动光圈阻尼线圈负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is_CONT+   </w:t>
            </w:r>
            <w:r>
              <w:rPr/>
              <w:t>自动光圈阻尼线圈正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is_Drive     </w:t>
            </w:r>
            <w:r>
              <w:rPr/>
              <w:t>自动光圈驱动信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ND         </w:t>
            </w:r>
            <w:r>
              <w:rPr/>
              <w:t>自动光圈地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/>
        <w:t>POWER365A</w:t>
      </w:r>
      <w:r>
        <w:rPr/>
        <w:t>正面接插件信号说明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73040" cy="353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标记为①的两芯接插件，其中箭头所指方向管脚为</w:t>
      </w:r>
      <w:r>
        <w:rPr/>
        <w:t>1</w:t>
      </w:r>
      <w:r>
        <w:rPr/>
        <w:t>脚，</w:t>
      </w:r>
      <w:r>
        <w:rPr/>
        <w:t>2</w:t>
      </w:r>
      <w:r>
        <w:rPr/>
        <w:t>个信号描述分别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恢复系统默认管脚（低有效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(</w:t>
            </w:r>
            <w:r>
              <w:rPr/>
              <w:t>信号地</w:t>
            </w:r>
            <w:r>
              <w:rPr/>
              <w:t>)</w:t>
            </w:r>
          </w:p>
        </w:tc>
      </w:tr>
    </w:tbl>
    <w:p>
      <w:pPr>
        <w:pStyle w:val="Normal"/>
        <w:ind w:firstLine="210"/>
        <w:rPr/>
      </w:pPr>
      <w:r>
        <w:rPr/>
        <w:t>标记为②的四芯接插件，其中箭头所指方向管脚为</w:t>
      </w:r>
      <w:r>
        <w:rPr/>
        <w:t>1</w:t>
      </w:r>
      <w:r>
        <w:rPr/>
        <w:t>脚，</w:t>
      </w:r>
      <w:r>
        <w:rPr/>
        <w:t>4</w:t>
      </w:r>
      <w:r>
        <w:rPr/>
        <w:t>个信号描述分别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(USB</w:t>
            </w:r>
            <w:r>
              <w:rPr/>
              <w:t>电源地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</w:t>
            </w:r>
            <w:r>
              <w:rPr/>
              <w:t>差分信号正端</w:t>
            </w:r>
            <w:r>
              <w:rPr/>
              <w:t>DP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</w:t>
            </w:r>
            <w:r>
              <w:rPr/>
              <w:t>差分信号负端</w:t>
            </w:r>
            <w:r>
              <w:rPr/>
              <w:t>DM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+5V</w:t>
            </w:r>
            <w:r>
              <w:rPr/>
              <w:t>电压输出（最大输出电流</w:t>
            </w:r>
            <w:r>
              <w:rPr/>
              <w:t>500mA</w:t>
            </w:r>
            <w:r>
              <w:rPr/>
              <w:t>）</w:t>
            </w:r>
          </w:p>
        </w:tc>
      </w:tr>
    </w:tbl>
    <w:p>
      <w:pPr>
        <w:pStyle w:val="Normal"/>
        <w:ind w:firstLine="210"/>
        <w:rPr/>
      </w:pPr>
      <w:r>
        <w:rPr/>
        <w:t>标记为③的六芯接插件，其中箭头所指方向管脚为</w:t>
      </w:r>
      <w:r>
        <w:rPr/>
        <w:t>1</w:t>
      </w:r>
      <w:r>
        <w:rPr/>
        <w:t>脚，</w:t>
      </w:r>
      <w:r>
        <w:rPr/>
        <w:t>6</w:t>
      </w:r>
      <w:r>
        <w:rPr/>
        <w:t>个信号描述分别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485 </w:t>
            </w:r>
            <w:r>
              <w:rPr/>
              <w:t>差分信号</w:t>
            </w:r>
            <w:r>
              <w:rPr/>
              <w:t>B</w:t>
            </w:r>
            <w:r>
              <w:rPr/>
              <w:t>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485 </w:t>
            </w:r>
            <w:r>
              <w:rPr/>
              <w:t>差分信号</w:t>
            </w:r>
            <w:r>
              <w:rPr/>
              <w:t>A</w:t>
            </w:r>
            <w:r>
              <w:rPr/>
              <w:t>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(</w:t>
            </w:r>
            <w:r>
              <w:rPr/>
              <w:t>信号地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输入信号</w:t>
            </w: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(</w:t>
            </w:r>
            <w:r>
              <w:rPr/>
              <w:t>信号地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输入信号</w:t>
            </w:r>
            <w:r>
              <w:rPr/>
              <w:t>1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、</w:t>
      </w:r>
      <w:r>
        <w:rPr/>
        <w:t>POWER365A</w:t>
      </w:r>
      <w:r>
        <w:rPr/>
        <w:t>反面接插件信号说明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40655" cy="344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标记为①的四芯接插件，其中箭头所指方向管脚为</w:t>
      </w:r>
      <w:r>
        <w:rPr/>
        <w:t>1</w:t>
      </w:r>
      <w:r>
        <w:rPr/>
        <w:t>脚，</w:t>
      </w:r>
      <w:r>
        <w:rPr/>
        <w:t>4</w:t>
      </w:r>
      <w:r>
        <w:rPr/>
        <w:t>个信号描述分别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 +48V</w:t>
            </w:r>
            <w:r>
              <w:rPr/>
              <w:t>输入管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 +48V_GND</w:t>
            </w:r>
            <w:r>
              <w:rPr/>
              <w:t>（</w:t>
            </w:r>
            <w:r>
              <w:rPr/>
              <w:t>POE +48V</w:t>
            </w:r>
            <w:r>
              <w:rPr/>
              <w:t>对应的地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 (+12V</w:t>
            </w:r>
            <w:r>
              <w:rPr/>
              <w:t>电源输入地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V</w:t>
            </w:r>
            <w:r>
              <w:rPr/>
              <w:t>电源输入</w:t>
            </w:r>
          </w:p>
        </w:tc>
      </w:tr>
    </w:tbl>
    <w:p>
      <w:pPr>
        <w:pStyle w:val="Normal"/>
        <w:ind w:firstLine="210"/>
        <w:rPr/>
      </w:pPr>
      <w:r>
        <w:rPr/>
        <w:t>标记为②的三芯接插件，其中箭头所指方向管脚为</w:t>
      </w:r>
      <w:r>
        <w:rPr/>
        <w:t>1</w:t>
      </w:r>
      <w:r>
        <w:rPr/>
        <w:t>脚，</w:t>
      </w:r>
      <w:r>
        <w:rPr/>
        <w:t>3</w:t>
      </w:r>
      <w:r>
        <w:rPr/>
        <w:t>个信号描述分别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(+5V</w:t>
            </w:r>
            <w:r>
              <w:rPr/>
              <w:t>电源输入地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V</w:t>
            </w:r>
            <w:r>
              <w:rPr/>
              <w:t>电源输入</w:t>
            </w:r>
            <w:r>
              <w:rPr>
                <w:rFonts w:eastAsia="Times New Roman"/>
              </w:rPr>
              <w:t xml:space="preserve"> </w:t>
            </w:r>
            <w:r>
              <w:rPr/>
              <w:t>（与</w:t>
            </w:r>
            <w:r>
              <w:rPr/>
              <w:t>+12V</w:t>
            </w:r>
            <w:r>
              <w:rPr/>
              <w:t>输入可选）</w:t>
            </w:r>
          </w:p>
        </w:tc>
      </w:tr>
    </w:tbl>
    <w:p>
      <w:pPr>
        <w:pStyle w:val="Normal"/>
        <w:ind w:firstLine="210"/>
        <w:rPr/>
      </w:pPr>
      <w:r>
        <w:rPr/>
        <w:t>标记为③的五芯接插件，其中箭头所指方向管脚为</w:t>
      </w:r>
      <w:r>
        <w:rPr/>
        <w:t>1</w:t>
      </w:r>
      <w:r>
        <w:rPr/>
        <w:t>脚，</w:t>
      </w:r>
      <w:r>
        <w:rPr/>
        <w:t>5</w:t>
      </w:r>
      <w:r>
        <w:rPr/>
        <w:t>个信号描述分别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  <w:r>
              <w:rPr/>
              <w:t>（信号地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视频输出（本地预览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 (</w:t>
            </w:r>
            <w:r>
              <w:rPr/>
              <w:t>信号地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频线性输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频线性输入</w:t>
            </w:r>
          </w:p>
        </w:tc>
      </w:tr>
    </w:tbl>
    <w:p>
      <w:pPr>
        <w:pStyle w:val="Normal"/>
        <w:ind w:firstLine="210"/>
        <w:rPr/>
      </w:pPr>
      <w:r>
        <w:rPr/>
        <w:t>标记为④的六芯接插件，其中箭头所指方向管脚为</w:t>
      </w:r>
      <w:r>
        <w:rPr/>
        <w:t>1</w:t>
      </w:r>
      <w:r>
        <w:rPr/>
        <w:t>脚，</w:t>
      </w:r>
      <w:r>
        <w:rPr/>
        <w:t>6</w:t>
      </w:r>
      <w:r>
        <w:rPr/>
        <w:t>个信号描述分别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99613425"/>
            <w:bookmarkStart w:id="1" w:name="OLE_LINK6"/>
            <w:bookmarkStart w:id="2" w:name="OLE_LINK5"/>
            <w:bookmarkEnd w:id="0"/>
            <w:bookmarkEnd w:id="1"/>
            <w:bookmarkEnd w:id="2"/>
            <w:r>
              <w:rPr/>
              <w:t>管脚</w:t>
            </w:r>
            <w:r>
              <w:rPr/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接收差分信号</w:t>
            </w:r>
            <w:r>
              <w:rPr/>
              <w:t>RX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接收差分信号</w:t>
            </w:r>
            <w:r>
              <w:rPr/>
              <w:t>RX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状态指示灯（黄灯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发送差分信号</w:t>
            </w:r>
            <w:r>
              <w:rPr/>
              <w:t>TX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发送差分信号</w:t>
            </w:r>
            <w:r>
              <w:rPr/>
              <w:t>TX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脚</w:t>
            </w:r>
            <w:r>
              <w:rPr/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连接指示灯（绿灯），网线插上时，输出低电平信号，灯亮，即必须外部电源驱动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44:00Z</dcterms:created>
  <dc:creator>微软用户</dc:creator>
  <dc:description/>
  <cp:keywords/>
  <dc:language>en-US</dc:language>
  <cp:lastModifiedBy>雨林木风</cp:lastModifiedBy>
  <dcterms:modified xsi:type="dcterms:W3CDTF">2011-07-28T04:26:00Z</dcterms:modified>
  <cp:revision>61</cp:revision>
  <dc:subject/>
  <dc:title/>
</cp:coreProperties>
</file>