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322580</wp:posOffset>
            </wp:positionV>
            <wp:extent cx="2362200" cy="490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尺寸图：</w:t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68520" cy="467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_RefHeading__17_1842612406"/>
      <w:bookmarkEnd w:id="0"/>
    </w:p>
    <w:p>
      <w:pPr>
        <w:pStyle w:val="Normal"/>
        <w:spacing w:lineRule="atLeast" w:line="360" w:before="280" w:after="280"/>
        <w:rPr>
          <w:lang w:eastAsia="zh-CN"/>
        </w:rPr>
      </w:pPr>
      <w:r>
        <w:rPr/>
        <w:t>接口说明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9825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2"/>
        <w:gridCol w:w="1418"/>
        <w:gridCol w:w="779"/>
        <w:gridCol w:w="780"/>
        <w:gridCol w:w="3544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RX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RX+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TX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TX+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网口，物理上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信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_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DC+9V--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网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D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RT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T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来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PELCOD,PELC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XD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D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RT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T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C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,9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特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令详见后面的命令列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TXD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har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har3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PageNumber">
    <w:name w:val="Page Number"/>
    <w:basedOn w:val="WW"/>
    <w:rPr/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9">
    <w:name w:val="TOC 9"/>
    <w:basedOn w:val="Style12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3">
    <w:name w:val="框内容"/>
    <w:basedOn w:val="TextBody"/>
    <w:qFormat/>
    <w:pPr/>
    <w:rPr/>
  </w:style>
  <w:style w:type="paragraph" w:styleId="Contents3">
    <w:name w:val="TOC 3"/>
    <w:basedOn w:val="Style12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Contents4">
    <w:name w:val="TOC 4"/>
    <w:basedOn w:val="Style12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Style12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Contents6">
    <w:name w:val="TOC 6"/>
    <w:basedOn w:val="Style12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Style12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内容目录 10"/>
    <w:basedOn w:val="Style1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Contents2">
    <w:name w:val="TOC 2"/>
    <w:basedOn w:val="Style12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5">
    <w:name w:val="TOC 5"/>
    <w:basedOn w:val="Style12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24:00Z</dcterms:created>
  <dc:creator>雨林木风</dc:creator>
  <dc:description/>
  <cp:keywords/>
  <dc:language>en-US</dc:language>
  <cp:lastModifiedBy>崔志鹏</cp:lastModifiedBy>
  <dcterms:modified xsi:type="dcterms:W3CDTF">2018-11-05T02:49:00Z</dcterms:modified>
  <cp:revision>8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