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19050000" cy="2205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220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34"/>
        <w:gridCol w:w="1134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CN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ETHR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以太网接收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ETHR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以太网接收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ETHT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以太网发送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以太网发送端正极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CN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TT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串口，采用云台（原来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8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接口）协议，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芯控制串口，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VISIC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议，波特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_RefHeading__21_1842612406"/>
            <w:bookmarkStart w:id="1" w:name="__RefHeading__21_1842612406"/>
            <w:bookmarkEnd w:id="1"/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CN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CVBS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视频信号输出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val="zh-CN" w:eastAsia="zh-CN"/>
              </w:rPr>
              <w:t>音频参考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O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  <w:lang w:val="zh-CN" w:eastAsia="zh-CN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LARM_IN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LARM_IN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GPIO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J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USB_D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数据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USB_D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数据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V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电源端，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zh-CN" w:eastAsia="zh-CN"/>
              </w:rPr>
              <w:t>DC+5V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zh-CN" w:eastAsia="zh-CN"/>
              </w:rPr>
              <w:t>输出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0"/>
        </w:tabs>
        <w:spacing w:before="340" w:after="330"/>
        <w:ind w:left="0" w:hanging="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ar-SA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cs="Mangal"/>
      <w:kern w:val="2"/>
      <w:sz w:val="24"/>
      <w:szCs w:val="24"/>
      <w:lang w:eastAsia="hi-I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har2">
    <w:name w:val="标题 Char"/>
    <w:qFormat/>
    <w:rPr>
      <w:rFonts w:ascii="Arial" w:hAnsi="Arial" w:eastAsia="微软雅黑" w:cs="Mangal"/>
      <w:kern w:val="2"/>
      <w:sz w:val="28"/>
      <w:szCs w:val="28"/>
      <w:lang w:eastAsia="hi-IN" w:bidi="hi-IN"/>
    </w:rPr>
  </w:style>
  <w:style w:type="character" w:styleId="WW8Num5z1">
    <w:name w:val="WW8Num5z1"/>
    <w:qFormat/>
    <w:rPr>
      <w:b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eastAsia="hi-IN"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eastAsia="hi-IN" w:bidi="hi-I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eastAsia="hi-IN" w:bidi="hi-IN"/>
    </w:rPr>
  </w:style>
  <w:style w:type="paragraph" w:styleId="Style17">
    <w:name w:val="框内容"/>
    <w:basedOn w:val="TextBody"/>
    <w:qFormat/>
    <w:pPr/>
    <w:rPr/>
  </w:style>
  <w:style w:type="paragraph" w:styleId="Style18">
    <w:name w:val="表格标题"/>
    <w:basedOn w:val="Style16"/>
    <w:qFormat/>
    <w:pPr>
      <w:jc w:val="center"/>
    </w:pPr>
    <w:rPr>
      <w:b/>
      <w:bCs/>
    </w:rPr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雨林木风</dc:creator>
  <dc:description/>
  <dc:language>en-US</dc:language>
  <cp:lastModifiedBy>Administrator</cp:lastModifiedBy>
  <cp:lastPrinted>2013-10-23T16:21:00Z</cp:lastPrinted>
  <dcterms:modified xsi:type="dcterms:W3CDTF">2015-06-01T03:32:30Z</dcterms:modified>
  <cp:revision>11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