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/>
      </w:pPr>
      <w:r>
        <w:rPr/>
        <w:t>尺寸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71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bookmarkStart w:id="0" w:name="__RefHeading__17_1842612406"/>
      <w:bookmarkEnd w:id="0"/>
      <w:r>
        <w:rPr/>
        <w:t>接口说明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318510" cy="3724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095"/>
        <w:gridCol w:w="1173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RX-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RX+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THTX- 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T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_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DC+9V--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网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D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1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串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云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原来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ELCOD,PELCOP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XD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D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0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串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96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波特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命令详见后面的命令列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XD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O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入</w:t>
            </w:r>
          </w:p>
        </w:tc>
      </w:tr>
    </w:tbl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</w:r>
      <w:bookmarkStart w:id="1" w:name="__RefHeading__21_1842612406"/>
      <w:bookmarkStart w:id="2" w:name="__RefHeading__21_1842612406"/>
      <w:bookmarkEnd w:id="2"/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WW">
    <w:name w:val="WW-默认段落字体"/>
    <w:qFormat/>
    <w:rPr/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5z1">
    <w:name w:val="WW8Num5z1"/>
    <w:qFormat/>
    <w:rPr>
      <w:b/>
    </w:rPr>
  </w:style>
  <w:style w:type="character" w:styleId="PageNumber">
    <w:name w:val="Page Number"/>
    <w:basedOn w:val="WW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2">
    <w:name w:val="TOC 2"/>
    <w:basedOn w:val="Style12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2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Style12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Contents5">
    <w:name w:val="TOC 5"/>
    <w:basedOn w:val="Style12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Style13">
    <w:name w:val="框内容"/>
    <w:basedOn w:val="TextBody"/>
    <w:qFormat/>
    <w:pPr/>
    <w:rPr/>
  </w:style>
  <w:style w:type="paragraph" w:styleId="10">
    <w:name w:val="内容目录 10"/>
    <w:basedOn w:val="Style1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Contents7">
    <w:name w:val="TOC 7"/>
    <w:basedOn w:val="Style12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Style12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ontents8">
    <w:name w:val="TOC 8"/>
    <w:basedOn w:val="Style12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Style12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4:00Z</dcterms:created>
  <dc:creator>雨林木风</dc:creator>
  <dc:description/>
  <cp:keywords/>
  <dc:language>en-US</dc:language>
  <cp:lastModifiedBy>崔志鹏</cp:lastModifiedBy>
  <dcterms:modified xsi:type="dcterms:W3CDTF">2018-11-05T02:54:00Z</dcterms:modified>
  <cp:revision>2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