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797"/>
        <w:jc w:val="right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  <w:drawing>
          <wp:inline distT="0" distB="0" distL="0" distR="0">
            <wp:extent cx="5258435" cy="34067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65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45"/>
        <w:gridCol w:w="2115"/>
        <w:gridCol w:w="2100"/>
        <w:gridCol w:w="2032"/>
        <w:gridCol w:w="18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代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功能描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接口定义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USB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USB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扩展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:5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:USB_D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:USB_D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:GND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3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千兆网口连接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:DD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:DD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:DC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:DC+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:ETHRX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:ETHRX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:ETHTX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:ETHTX+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HDMI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连接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连接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音频输入输出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耳机接口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锂电池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bookmarkStart w:id="0" w:name="OLE_LINK3"/>
            <w:bookmarkEnd w:id="0"/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PIN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前面板扩展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:+3.3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:I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:COL2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OL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OW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COL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OW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LAR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E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PIN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前面板指示灯扩展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1:+3.3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:LIN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:RE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硬盘数据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硬盘数据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串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:UART_RX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:UART_TX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风扇扩展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:12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硬盘电源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:5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:12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V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源输入口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POE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交换机上转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:12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left="-1" w:hanging="1799"/>
        <w:rPr/>
      </w:pPr>
      <w:r>
        <w:rPr>
          <w:rStyle w:val="EndnoteCharacters"/>
          <w:rStyle w:val="EndnoteAnchor"/>
          <w:em w:val="none"/>
        </w:rPr>
        <w:endnoteReference w:id="2"/>
      </w:r>
    </w:p>
    <w:p>
      <w:pPr>
        <w:pStyle w:val="Normal"/>
        <w:rPr/>
      </w:pPr>
      <w:r>
        <w:rPr>
          <w:sz w:val="20"/>
          <w:szCs w:val="20"/>
          <w:lang w:eastAsia="zh-CN"/>
        </w:rPr>
        <w:t>本接口说明对应产品型号：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NBD8016RA-K(EP)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XMuser</cp:lastModifiedBy>
  <dcterms:modified xsi:type="dcterms:W3CDTF">2020-07-0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