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1714"/>
        <w:jc w:val="right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  <w:drawing>
          <wp:inline distT="0" distB="0" distL="0" distR="0">
            <wp:extent cx="5238750" cy="6010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bookmarkStart w:id="1" w:name="OLE_LINK3"/>
            <w:r>
              <w:rPr>
                <w:rFonts w:eastAsia="宋体"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  <w:bookmarkEnd w:id="1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带单片机前面板扩展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:RXD_FR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:TXD_FRO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: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V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V</w:t>
            </w:r>
            <w:r>
              <w:rPr>
                <w:rFonts w:ascii="宋体" w:hAnsi="宋体" w:cs="宋体"/>
                <w:sz w:val="20"/>
                <w:szCs w:val="20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54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2" w:name="OLE_LINK2"/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2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  <w:bookmarkEnd w:id="2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频输入输出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_LINE_I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池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警输入输出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:ALARM_IN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:ALARM_IN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:ALARM_IN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:ALARM_IN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警输入输出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: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: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: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:ALARMIN_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:RS232_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:RS232_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: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:RS485_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: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:ALARM_IN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:ALARM_IN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: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: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: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: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: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:ALARM_IN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: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: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:GND</w:t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cs="宋体" w:ascii="宋体" w:hAnsi="宋体"/>
          <w:color w:val="000000"/>
          <w:sz w:val="20"/>
          <w:szCs w:val="20"/>
          <w:lang w:val="zh-CN"/>
        </w:rPr>
        <w:t>NBD8032H4-U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L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12-24T02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