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hanging="171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47305" cy="36302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PIN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单片机前面板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: URXD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 UTXD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PIN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面板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:+3.3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:COL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:COL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:COL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: 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 COL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: 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源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插式</w:t>
            </w:r>
            <w:r>
              <w:rPr>
                <w:rFonts w:cs="宋体;SimSun" w:ascii="宋体;SimSun" w:hAnsi="宋体;SimSun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POE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右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VIDEO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右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POE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右上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VIDEO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右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插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关接线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源输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1800"/>
        <w:rPr/>
      </w:pP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>
          <w:sz w:val="20"/>
          <w:szCs w:val="20"/>
        </w:rPr>
        <w:t>本接口说明对应产品型号：</w:t>
      </w:r>
      <w:r>
        <w:rPr>
          <w:rFonts w:cs="宋体;SimSun" w:ascii="宋体;SimSun" w:hAnsi="宋体;SimSun"/>
          <w:sz w:val="24"/>
        </w:rPr>
        <w:t>NBD8908T-PL-XPOE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Windows 用户</cp:lastModifiedBy>
  <dcterms:modified xsi:type="dcterms:W3CDTF">2019-06-28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